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  <w:tab w:val="right" w:pos="978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047115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687830" cy="70294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6057900" cy="636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OSSIER DE CANDIDATURE Programme ES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0.15pt;mso-wrap-distance-left:9.05pt;mso-wrap-distance-right:9.05pt;mso-wrap-distance-top:0pt;mso-wrap-distance-bottom:0pt;margin-top:9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DOSSIER DE CANDIDATURE Programme ESM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260</wp:posOffset>
                </wp:positionH>
                <wp:positionV relativeFrom="paragraph">
                  <wp:posOffset>103505</wp:posOffset>
                </wp:positionV>
                <wp:extent cx="704850" cy="74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ler u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hoto ic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8.5pt;mso-wrap-distance-left:9.05pt;mso-wrap-distance-right:9.05pt;mso-wrap-distance-top:0pt;mso-wrap-distance-bottom:0pt;margin-top:8.15pt;mso-position-vertical-relative:text;margin-left:3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ller un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hoto i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48920</wp:posOffset>
                </wp:positionV>
                <wp:extent cx="6286500" cy="7558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55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6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7"/>
                            </w:tblGrid>
                            <w:tr>
                              <w:trPr>
                                <w:trHeight w:val="2626" w:hRule="atLeast"/>
                              </w:trPr>
                              <w:tc>
                                <w:tcPr>
                                  <w:tcW w:w="9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eastAsia="fr-FR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Mm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eastAsia="fr-FR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Mll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eastAsia="fr-FR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 :                                      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Prénoms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Nom de jeune fille :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Adresse personnelle :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fr-FR"/>
                                    </w:rPr>
                                    <w:t>Tél.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fr-FR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Courriel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N° Sécurité Sociale :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Date de naissance :                                Lieu de naissance :                                               Département 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Situation de famille :   </w:t>
                                    <w:tab/>
                                    <w:tab/>
                                    <w:tab/>
                                    <w:t xml:space="preserve">          Nationalité 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fr-FR"/>
                                    </w:rPr>
                                    <w:t>Date de fin de validité de carte de séjour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rFonts w:ascii="Verdana" w:hAnsi="Verdan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Votre titre vous autorise-t-il à travailler ? 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tbl>
                            <w:tblPr>
                              <w:tblW w:w="962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7"/>
                            </w:tblGrid>
                            <w:tr>
                              <w:trPr/>
                              <w:tc>
                                <w:tcPr>
                                  <w:tcW w:w="9627" w:type="dxa"/>
                                  <w:tcBorders/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  <w:t>VOTRE SITUATION ACTUEL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tbl>
                            <w:tblPr>
                              <w:tblW w:w="96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7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9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Êtes-vous étudiant ?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eastAsia="fr-FR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Oui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eastAsia="fr-FR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Si oui, précisez votre filière et votre université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  <w:t>Êtes-vous demandeur d’emploi 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?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eastAsia="fr-FR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Oui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eastAsia="fr-FR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Si oui, précisez depuis combien de temps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tbl>
                            <w:tblPr>
                              <w:tblW w:w="96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7"/>
                            </w:tblGrid>
                            <w:tr>
                              <w:trPr>
                                <w:trHeight w:val="2447" w:hRule="atLeast"/>
                              </w:trPr>
                              <w:tc>
                                <w:tcPr>
                                  <w:tcW w:w="9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Cachet réservé à l’administration – ne rien écr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trike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Dossier reçu le :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trike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trike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Avis du dossier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eastAsia="fr-FR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Accepté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eastAsia="fr-FR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 Refus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fr-FR"/>
                                    </w:rPr>
                                    <w:t>Observations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95.15pt;mso-wrap-distance-left:9.05pt;mso-wrap-distance-right:9.05pt;mso-wrap-distance-top:0pt;mso-wrap-distance-bottom:0pt;margin-top:19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6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7"/>
                      </w:tblGrid>
                      <w:tr>
                        <w:trPr>
                          <w:trHeight w:val="2626" w:hRule="atLeast"/>
                        </w:trPr>
                        <w:tc>
                          <w:tcPr>
                            <w:tcW w:w="9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 xml:space="preserve">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eastAsia="fr-FR"/>
                              </w:rPr>
                              <w:t>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 xml:space="preserve">Mm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eastAsia="fr-FR"/>
                              </w:rPr>
                              <w:t>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 xml:space="preserve">Mll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eastAsia="fr-FR"/>
                              </w:rPr>
                              <w:t>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NOM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 :                                       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Prénoms 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Nom de jeune fille :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Adresse personnelle :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Tél.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Courriel 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N° Sécurité Sociale :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Date de naissance :                                Lieu de naissance :                                               Département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Situation de famille :   </w:t>
                              <w:tab/>
                              <w:tab/>
                              <w:tab/>
                              <w:t xml:space="preserve">          Nationalité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Date de fin de validité de carte de séjou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</w:rPr>
                              <w:t>Votre titre vous autorise-t-il à travailler ? 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</w:r>
                    </w:p>
                    <w:tbl>
                      <w:tblPr>
                        <w:tblW w:w="962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7"/>
                      </w:tblGrid>
                      <w:tr>
                        <w:trPr/>
                        <w:tc>
                          <w:tcPr>
                            <w:tcW w:w="9627" w:type="dxa"/>
                            <w:tcBorders/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VOTRE SITUATION ACTUEL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</w:r>
                    </w:p>
                    <w:tbl>
                      <w:tblPr>
                        <w:tblW w:w="96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7"/>
                      </w:tblGrid>
                      <w:tr>
                        <w:trPr>
                          <w:trHeight w:val="1728" w:hRule="atLeast"/>
                        </w:trPr>
                        <w:tc>
                          <w:tcPr>
                            <w:tcW w:w="9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 xml:space="preserve">Êtes-vous étudiant ?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eastAsia="fr-FR"/>
                              </w:rPr>
                              <w:t>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 xml:space="preserve">Oui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eastAsia="fr-FR"/>
                              </w:rPr>
                              <w:t>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Si oui, précisez votre filière et votre université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Êtes-vous demandeur d’emploi 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?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eastAsia="fr-FR"/>
                              </w:rPr>
                              <w:t>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 xml:space="preserve">Oui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eastAsia="fr-FR"/>
                              </w:rPr>
                              <w:t>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 xml:space="preserve">Si oui, précisez depuis combien de temps 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b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bCs/>
                          <w:sz w:val="20"/>
                          <w:szCs w:val="20"/>
                          <w:lang w:eastAsia="fr-FR"/>
                        </w:rPr>
                      </w:r>
                    </w:p>
                    <w:tbl>
                      <w:tblPr>
                        <w:tblW w:w="96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7"/>
                      </w:tblGrid>
                      <w:tr>
                        <w:trPr>
                          <w:trHeight w:val="2447" w:hRule="atLeast"/>
                        </w:trPr>
                        <w:tc>
                          <w:tcPr>
                            <w:tcW w:w="9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Cachet réservé à l’administration – ne rien écri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strike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 xml:space="preserve">Dossier reçu le :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strike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trike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Avis du dossier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eastAsia="fr-FR"/>
                              </w:rPr>
                              <w:t>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 xml:space="preserve">Accepté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eastAsia="fr-FR"/>
                              </w:rPr>
                              <w:t>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 xml:space="preserve"> Refus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fr-FR"/>
                              </w:rPr>
                              <w:t>Observations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/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fr-FR"/>
              </w:rPr>
              <w:t>VOTRE PARCOURS SCOLAIRE ET PROFESSIONNEL</w:t>
            </w:r>
          </w:p>
        </w:tc>
      </w:tr>
    </w:tbl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eastAsia="fr-FR"/>
        </w:rPr>
      </w:pPr>
      <w:r>
        <w:rPr>
          <w:rFonts w:eastAsia="Times New Roman" w:cs="Arial" w:ascii="Verdana" w:hAnsi="Verdana"/>
          <w:sz w:val="20"/>
          <w:szCs w:val="20"/>
          <w:lang w:eastAsia="fr-FR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Verdana" w:hAnsi="Verdana"/>
          <w:b/>
          <w:sz w:val="20"/>
          <w:szCs w:val="20"/>
          <w:lang w:eastAsia="fr-FR"/>
        </w:rPr>
        <w:t>Formations et Diplômes (précisez leur nom et leur lieu)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Verdana" w:hAnsi="Verdana"/>
          <w:b/>
          <w:sz w:val="20"/>
          <w:szCs w:val="20"/>
          <w:lang w:eastAsia="fr-FR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662"/>
        <w:gridCol w:w="2503"/>
        <w:gridCol w:w="222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née universitair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Établissemen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iplôme, examen prépar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ésultat/Mention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Verdana" w:hAnsi="Verdana"/>
          <w:b/>
          <w:sz w:val="20"/>
          <w:szCs w:val="20"/>
          <w:lang w:eastAsia="fr-FR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Verdana" w:hAnsi="Verdana"/>
          <w:b/>
          <w:sz w:val="20"/>
          <w:szCs w:val="20"/>
          <w:lang w:eastAsia="fr-FR"/>
        </w:rPr>
        <w:t>Expériences professionnelles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Verdana" w:hAnsi="Verdana"/>
          <w:b/>
          <w:sz w:val="20"/>
          <w:szCs w:val="20"/>
          <w:lang w:eastAsia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6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née universita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treprise /Établissement/Lie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 w:eastAsia="en-US"/>
              </w:rPr>
              <w:t>Activités pré-professionnels, stag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val="en-US" w:eastAsia="fr-FR"/>
        </w:rPr>
      </w:pPr>
      <w:r>
        <w:rPr>
          <w:rFonts w:eastAsia="Times New Roman" w:cs="Arial" w:ascii="Verdana" w:hAnsi="Verdana"/>
          <w:b/>
          <w:sz w:val="20"/>
          <w:szCs w:val="20"/>
          <w:lang w:val="en-US" w:eastAsia="fr-FR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638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fr-FR"/>
              </w:rPr>
              <w:t>Indiquer les langues étrangères que vous avez étudiées ainsi que le nombre d’années d’études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fr-FR"/>
              </w:rPr>
              <w:t>Langue vivante 1                                                   an(s)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fr-FR"/>
              </w:rPr>
              <w:t>Langue vivante 2                                                   an(s)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fr-FR"/>
              </w:rPr>
              <w:t xml:space="preserve">Avez-vous passé le TOEFL ou le TOEIC ?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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fr-FR"/>
              </w:rPr>
              <w:t xml:space="preserve">Oui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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fr-FR"/>
              </w:rPr>
              <w:t>N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fr-FR"/>
              </w:rPr>
              <w:t>Si oui, précisez votre score ainsi que la date du test :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fr-FR"/>
              </w:rPr>
              <w:t>Si vous avez séjourné à l’étranger, indiquez les lieux, année, durée et à quelle occasion (vacances, échanges, stage)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eastAsia="fr-FR"/>
        </w:rPr>
      </w:pPr>
      <w:r>
        <w:rPr>
          <w:rFonts w:eastAsia="Times New Roman" w:cs="Arial" w:ascii="Verdana" w:hAnsi="Verdana"/>
          <w:sz w:val="20"/>
          <w:szCs w:val="20"/>
          <w:lang w:eastAsia="fr-FR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/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fr-FR"/>
              </w:rPr>
              <w:t>VOTRE PROJET</w:t>
            </w:r>
          </w:p>
        </w:tc>
      </w:tr>
    </w:tbl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Verdana" w:hAnsi="Verdana"/>
          <w:b/>
          <w:sz w:val="20"/>
          <w:szCs w:val="20"/>
          <w:lang w:eastAsia="fr-FR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5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fr-FR"/>
              </w:rPr>
              <w:t>Avez-vous entrepris des démarches pour trouver l’entreprise d’accueil 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fr-FR"/>
              </w:rPr>
              <w:t xml:space="preserve">Oui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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fr-FR"/>
              </w:rPr>
              <w:t>N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fr-FR"/>
              </w:rPr>
              <w:t>Si oui, lesquelles ?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fr-FR"/>
              </w:rPr>
              <w:t>Avez-vous déjà déposé une candidature pour entrer dans d’autre(s) établissement(s) 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fr-FR"/>
              </w:rPr>
              <w:t xml:space="preserve">Oui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</w:t>
            </w: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fr-FR"/>
              </w:rPr>
              <w:t>N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fr-FR"/>
              </w:rPr>
              <w:t>Si oui, nom(s) de(s) établissements(s) :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fr-FR"/>
              </w:rPr>
              <w:t>Dans quelle(s) filière(s) ?</w:t>
            </w:r>
          </w:p>
        </w:tc>
      </w:tr>
    </w:tbl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Verdana" w:hAnsi="Verdana"/>
          <w:b/>
          <w:sz w:val="20"/>
          <w:szCs w:val="20"/>
          <w:lang w:eastAsia="fr-FR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954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fr-FR"/>
              </w:rPr>
              <w:t>Pièces à joindre au dossier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fr-FR"/>
              </w:rPr>
              <w:t>Le présent dossier dûment complété et signé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fr-FR"/>
              </w:rPr>
              <w:t>CV détaillé faisant apparaître le profil du candida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fr-FR"/>
              </w:rPr>
              <w:t>Projet professionne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fr-FR"/>
              </w:rPr>
              <w:t>Une photocopie recto-verso de votre carte d’identité ou carte de séjour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fr-FR"/>
              </w:rPr>
              <w:t xml:space="preserve">2 photos d’identité + 1 à coller sur le dossier 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fr-FR"/>
              </w:rPr>
              <w:t>Copie des diplômes et des notes obtenues les deux dernières années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fr-FR"/>
              </w:rPr>
              <w:t>Le dossier est à renvoyer à l’adresse mail suivante :</w:t>
            </w:r>
          </w:p>
          <w:p>
            <w:pPr>
              <w:pStyle w:val="Normal"/>
              <w:spacing w:before="0" w:after="0"/>
              <w:jc w:val="center"/>
              <w:rPr>
                <w:rStyle w:val="Gi"/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scolarite@ehea.dz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fr-FR"/>
              </w:rPr>
              <w:t xml:space="preserve">Contact : 1, coopérative Ennajah 2, n° 30, Dely Ibrahim- Cheraga- Alger  </w:t>
            </w:r>
            <w:r>
              <w:rPr>
                <w:rFonts w:cs="Times New Roman" w:ascii="Times New Roman" w:hAnsi="Times New Roman"/>
                <w:color w:val="000000"/>
                <w:lang w:eastAsia="fr-FR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lang w:val="en-US" w:eastAsia="fr-FR"/>
              </w:rPr>
              <w:t xml:space="preserve">Tel: 213 (0)23 30 82 27 / 213 (0)23 30 87 61 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  <w:t>Site web : www.ehea.dz</w:t>
            </w:r>
          </w:p>
        </w:tc>
      </w:tr>
    </w:tbl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val="en-US" w:eastAsia="fr-FR"/>
        </w:rPr>
      </w:pPr>
      <w:r>
        <w:rPr>
          <w:rFonts w:eastAsia="Times New Roman" w:cs="Arial" w:ascii="Verdana" w:hAnsi="Verdana"/>
          <w:b/>
          <w:sz w:val="20"/>
          <w:szCs w:val="20"/>
          <w:lang w:val="en-US" w:eastAsia="fr-FR"/>
        </w:rPr>
      </w:r>
      <w:r>
        <w:br w:type="page"/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val="en-US" w:eastAsia="fr-FR"/>
        </w:rPr>
      </w:pPr>
      <w:r>
        <w:rPr>
          <w:rFonts w:eastAsia="Times New Roman" w:cs="Arial" w:ascii="Verdana" w:hAnsi="Verdana"/>
          <w:b/>
          <w:sz w:val="20"/>
          <w:szCs w:val="20"/>
          <w:lang w:val="en-US" w:eastAsia="fr-FR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Arial" w:ascii="Verdana" w:hAnsi="Verdana"/>
          <w:b/>
          <w:sz w:val="20"/>
          <w:szCs w:val="20"/>
          <w:lang w:eastAsia="fr-FR"/>
        </w:rPr>
        <w:t>Comment avez-vous connu le programme ESMA ?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Verdana" w:hAnsi="Verdana"/>
          <w:b/>
          <w:sz w:val="20"/>
          <w:szCs w:val="20"/>
          <w:lang w:eastAsia="fr-FR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Verdana" w:hAnsi="Verdana"/>
          <w:sz w:val="20"/>
          <w:szCs w:val="20"/>
          <w:lang w:eastAsia="fr-FR"/>
        </w:rPr>
        <w:t>Réseau de votre école/Université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Verdana" w:hAnsi="Verdana"/>
          <w:sz w:val="20"/>
          <w:szCs w:val="20"/>
          <w:lang w:eastAsia="fr-FR"/>
        </w:rPr>
        <w:t>Lors d’un stage / CDD / alternance en entrepris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Verdana" w:hAnsi="Verdana"/>
          <w:sz w:val="20"/>
          <w:szCs w:val="20"/>
          <w:lang w:eastAsia="fr-FR"/>
        </w:rPr>
        <w:t>Par l’un de vos contac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Verdana" w:hAnsi="Verdana"/>
          <w:sz w:val="20"/>
          <w:szCs w:val="20"/>
          <w:lang w:eastAsia="fr-FR"/>
        </w:rPr>
        <w:t>Par la press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Verdana" w:hAnsi="Verdana"/>
          <w:sz w:val="20"/>
          <w:szCs w:val="20"/>
          <w:lang w:eastAsia="fr-FR"/>
        </w:rPr>
        <w:t>Autre source. Laquelle ?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Verdana" w:hAnsi="Verdana"/>
          <w:b/>
          <w:sz w:val="20"/>
          <w:szCs w:val="20"/>
          <w:lang w:eastAsia="fr-FR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Verdana" w:hAnsi="Verdana"/>
          <w:b/>
          <w:sz w:val="20"/>
          <w:szCs w:val="20"/>
          <w:lang w:eastAsia="fr-FR"/>
        </w:rPr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sz w:val="20"/>
          <w:szCs w:val="20"/>
          <w:lang w:eastAsia="fr-FR"/>
        </w:rPr>
      </w:pPr>
      <w:r>
        <w:rPr>
          <w:rFonts w:eastAsia="Times New Roman" w:cs="Arial" w:ascii="Verdana" w:hAnsi="Verdana"/>
          <w:sz w:val="20"/>
          <w:szCs w:val="20"/>
          <w:lang w:eastAsia="fr-FR"/>
        </w:rPr>
        <w:t>Je soussigné(e) ……………………………………………………………………………………………………………….,</w:t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sz w:val="20"/>
          <w:szCs w:val="20"/>
          <w:lang w:eastAsia="fr-FR"/>
        </w:rPr>
      </w:pPr>
      <w:r>
        <w:rPr>
          <w:rFonts w:eastAsia="Times New Roman" w:cs="Arial" w:ascii="Verdana" w:hAnsi="Verdana"/>
          <w:sz w:val="20"/>
          <w:szCs w:val="20"/>
          <w:lang w:eastAsia="fr-FR"/>
        </w:rPr>
      </w:r>
    </w:p>
    <w:p>
      <w:pPr>
        <w:pStyle w:val="Normal"/>
        <w:spacing w:before="0" w:after="0"/>
        <w:ind w:left="567" w:hanging="0"/>
        <w:rPr>
          <w:rFonts w:ascii="Verdana" w:hAnsi="Verdana" w:eastAsia="Times New Roman" w:cs="Arial"/>
          <w:sz w:val="20"/>
          <w:szCs w:val="20"/>
          <w:lang w:eastAsia="fr-FR"/>
        </w:rPr>
      </w:pPr>
      <w:r>
        <w:rPr>
          <w:rFonts w:eastAsia="Times New Roman" w:cs="Arial" w:ascii="Verdana" w:hAnsi="Verdana"/>
          <w:sz w:val="20"/>
          <w:szCs w:val="20"/>
          <w:lang w:eastAsia="fr-FR"/>
        </w:rPr>
        <w:t xml:space="preserve">après avoir pris connaissance du contenu et des modalités de la formation proposée, </w:t>
      </w:r>
    </w:p>
    <w:p>
      <w:pPr>
        <w:pStyle w:val="Normal"/>
        <w:spacing w:before="0" w:after="0"/>
        <w:ind w:left="567" w:hanging="0"/>
        <w:rPr>
          <w:rFonts w:ascii="Verdana" w:hAnsi="Verdana" w:eastAsia="Times New Roman" w:cs="Arial"/>
          <w:sz w:val="20"/>
          <w:szCs w:val="20"/>
          <w:lang w:eastAsia="fr-FR"/>
        </w:rPr>
      </w:pPr>
      <w:r>
        <w:rPr>
          <w:rFonts w:eastAsia="Times New Roman" w:cs="Arial" w:ascii="Verdana" w:hAnsi="Verdana"/>
          <w:sz w:val="20"/>
          <w:szCs w:val="20"/>
          <w:lang w:eastAsia="fr-FR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Arial" w:ascii="Verdana" w:hAnsi="Verdana"/>
          <w:sz w:val="20"/>
          <w:szCs w:val="20"/>
          <w:lang w:eastAsia="fr-FR"/>
        </w:rPr>
        <w:t>déclare être candidat(e) au recrutement pour l’année 2020/2021.</w:t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Verdana" w:hAnsi="Verdana"/>
          <w:b/>
          <w:sz w:val="20"/>
          <w:szCs w:val="20"/>
          <w:lang w:eastAsia="fr-FR"/>
        </w:rPr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Verdana" w:hAnsi="Verdana"/>
          <w:b/>
          <w:sz w:val="20"/>
          <w:szCs w:val="20"/>
          <w:lang w:eastAsia="fr-FR"/>
        </w:rPr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Verdana" w:hAnsi="Verdana"/>
          <w:b/>
          <w:sz w:val="20"/>
          <w:szCs w:val="20"/>
          <w:lang w:eastAsia="fr-FR"/>
        </w:rPr>
        <w:t>Date et signature</w:t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Verdana" w:hAnsi="Verdana"/>
          <w:b/>
          <w:sz w:val="20"/>
          <w:szCs w:val="20"/>
          <w:lang w:eastAsia="fr-FR"/>
        </w:rPr>
      </w:r>
      <w:r>
        <w:br w:type="page"/>
      </w:r>
    </w:p>
    <w:p>
      <w:pPr>
        <w:pStyle w:val="Normal"/>
        <w:tabs>
          <w:tab w:val="clear" w:pos="708"/>
          <w:tab w:val="left" w:pos="2552" w:leader="dot"/>
          <w:tab w:val="right" w:pos="7371" w:leader="dot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Verdana" w:hAnsi="Verdana"/>
          <w:b/>
          <w:sz w:val="20"/>
          <w:szCs w:val="20"/>
          <w:lang w:eastAsia="fr-FR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85925" cy="704850"/>
            <wp:effectExtent l="0" t="0" r="0" b="0"/>
            <wp:wrapSquare wrapText="left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14425" cy="904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3" t="15855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dot"/>
          <w:tab w:val="right" w:pos="7371" w:leader="dot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  <w:tab w:val="right" w:pos="7371" w:leader="dot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tre projet professionnel</w:t>
      </w:r>
    </w:p>
    <w:p>
      <w:pPr>
        <w:pStyle w:val="Normal"/>
        <w:tabs>
          <w:tab w:val="clear" w:pos="708"/>
          <w:tab w:val="left" w:pos="2552" w:leader="dot"/>
          <w:tab w:val="right" w:pos="7371" w:leader="dot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  <w:tab w:val="right" w:pos="7371" w:leader="dot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Nom </w:t>
        <w:tab/>
        <w:tab/>
      </w:r>
      <w:r>
        <w:rPr>
          <w:rFonts w:cs="Arial" w:ascii="Arial" w:hAnsi="Arial"/>
          <w:b/>
          <w:bCs/>
          <w:color w:val="C0C0C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552" w:leader="dot"/>
          <w:tab w:val="right" w:pos="7371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énom </w:t>
        <w:tab/>
        <w:tab/>
      </w:r>
      <w:r>
        <w:rPr>
          <w:rFonts w:cs="Arial" w:ascii="Arial" w:hAnsi="Arial"/>
          <w:b/>
          <w:bCs/>
          <w:color w:val="C0C0C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552" w:leader="dot"/>
          <w:tab w:val="right" w:pos="7371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dot"/>
          <w:tab w:val="right" w:pos="7371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dot"/>
          <w:tab w:val="right" w:pos="737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digez votre projet professionnel</w:t>
      </w:r>
    </w:p>
    <w:p>
      <w:pPr>
        <w:pStyle w:val="Normal"/>
        <w:tabs>
          <w:tab w:val="clear" w:pos="708"/>
          <w:tab w:val="left" w:pos="2552" w:leader="dot"/>
          <w:tab w:val="right" w:pos="7371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us devrez obligatoirement détailler vos répons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dot"/>
          <w:tab w:val="right" w:pos="7371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re motivation pour travailler dans ce sect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dot"/>
          <w:tab w:val="right" w:pos="7371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ype d’entreprise vis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dot"/>
          <w:tab w:val="right" w:pos="7371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s objectifs en termes de métier et de fonction, vos ambitions professionnel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dot"/>
          <w:tab w:val="right" w:pos="7371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re motivation pour effectuer ce cursus.</w:t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Verdana" w:hAnsi="Verdana"/>
          <w:b/>
          <w:sz w:val="20"/>
          <w:szCs w:val="20"/>
          <w:lang w:eastAsia="fr-FR"/>
        </w:rPr>
      </w:r>
    </w:p>
    <w:sectPr>
      <w:footerReference w:type="default" r:id="rId7"/>
      <w:footerReference w:type="first" r:id="rId8"/>
      <w:type w:val="nextPage"/>
      <w:pgSz w:w="11906" w:h="16838"/>
      <w:pgMar w:left="709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Gi">
    <w:name w:val="gi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colarite@ehea.d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9:30:00Z</dcterms:created>
  <dc:creator>comont</dc:creator>
  <dc:description/>
  <dc:language>en-US</dc:language>
  <cp:lastModifiedBy>user125</cp:lastModifiedBy>
  <cp:lastPrinted>2011-01-31T11:34:00Z</cp:lastPrinted>
  <dcterms:modified xsi:type="dcterms:W3CDTF">2022-04-17T09:30:00Z</dcterms:modified>
  <cp:revision>2</cp:revision>
  <dc:subject/>
  <dc:title/>
</cp:coreProperties>
</file>